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7884" w:leader="none"/>
        </w:tabs>
        <w:ind w:right="6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tructurii Comisiei Sociale pentru analiza şi repartizarea locuinţelor destinate închirie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ordinară din 28.01.2021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904/2021, raportul nr.4392/2021 al Direcţiei Fond Locativ şi Control Asociaţii de Proprietari și raportul de avizare nr.4793/2021 al Direcției Juridice, Asistență de Specialitate și Contencios Administrativ prin care se propune aprobarea structurii Comisiei Sociale pentru analiza şi repartizarea locuinţelor destinate închirierii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otrivit prevederilor </w:t>
      </w:r>
      <w:r>
        <w:rPr>
          <w:szCs w:val="28"/>
          <w:lang w:val="it-IT"/>
        </w:rPr>
        <w:t>art.43 din Legea locuinţei nr.114/1996, republicată, cu modificările şi completările ulterioare, art.21 şi art.30 din Hotărârea Guvernului nr.1275/2000 privind aprobarea Normelor metodologice pentru punerea în aplicare a prevederilor Legii locuinţei nr.114/1996, art.2 alin.1 din Ordonanţa de Urgenţă a Guvernului nr.74/2007 privind asigurarea fondului de locuinţe sociale destinate chiriaşilor evacuaţi sau care urmează a fi evacuaţi din locuinţele retrocedate foştilor proprietari, art.14 alin.2, alin.3 şi alin.5 din Hotărârea Guvernului nr.962/2001 privind  Normele metodologice pentru punerea în aplicare a prevederilor Legii nr.152/1998 privind înfiinţarea Agenţiei Naţionale pentru Locuinţe;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structura Comisiei Sociale pentru analiza şi repartizarea locuinţelor destinate închirierii, </w:t>
      </w:r>
      <w:r>
        <w:rPr>
          <w:b/>
        </w:rPr>
        <w:t xml:space="preserve"> </w:t>
      </w:r>
      <w:r>
        <w:rPr/>
        <w:t>constituită din 6 membri, din care: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3 membri din rândul consilierilor locali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2 membri din cadrul aparatului de specialitate al Primarului Municipiului Craiova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1 membru din cadrul Regiei Autonome de Administrare a Domeniului Public şi Fondului Locativ Craiova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 aprobă desemnarea consilierilor locali, membri în Comisia Socială, după cum urmează: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Filip Aurelia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Cîrceag Eduard Alexandru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 xml:space="preserve">Diaconu Răzvan Cristian.       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/>
        <w:t>Componenţa Comisiei Sociale pentru analiza şi repartizarea locuinţelor destinate închirierii, se va constitui prin dispoziţie a Primarului Municipiului Craiova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4.</w:t>
      </w:r>
      <w:r>
        <w:rPr/>
        <w:t xml:space="preserve"> Pe data  prezentei hotărâri, își încetează efectele Hotărârea Consiliului    Local al Municipiului Craiova nr.60/2016.</w:t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/>
        <w:t>Primarul Municipiului Craiova prin aparatul de specialitate:</w:t>
      </w:r>
      <w:r>
        <w:rPr>
          <w:b/>
        </w:rPr>
        <w:t xml:space="preserve"> </w:t>
      </w:r>
      <w:r>
        <w:rPr/>
        <w:t>Serviciul Administraţie Publică Locală, Direcţia Fond Locativ şi Control Asociaţii de Proprietari şi persoanele desemnate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2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3:00Z</dcterms:created>
  <dc:creator>DAPL</dc:creator>
  <dc:description/>
  <cp:keywords/>
  <dc:language>en-US</dc:language>
  <cp:lastModifiedBy>utilizator sapl11</cp:lastModifiedBy>
  <cp:lastPrinted>2016-07-21T12:16:00Z</cp:lastPrinted>
  <dcterms:modified xsi:type="dcterms:W3CDTF">2021-01-28T10:26:00Z</dcterms:modified>
  <cp:revision>7</cp:revision>
  <dc:subject/>
  <dc:title>CONSILIUL LOCAL AL MUNICIPIULUI CRAIOVA</dc:title>
</cp:coreProperties>
</file>